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Book Antiqua" w:hAnsi="Book Antiqua" w:eastAsia="Times New Roman" w:cs="Book Antiqua"/>
          <w:b/>
          <w:b/>
          <w:bCs/>
          <w:color w:val="000000"/>
          <w:kern w:val="2"/>
          <w:sz w:val="45"/>
          <w:szCs w:val="45"/>
          <w:lang w:eastAsia="ru-RU"/>
        </w:rPr>
      </w:pPr>
      <w:r>
        <w:rPr>
          <w:rFonts w:eastAsia="Times New Roman" w:cs="Book Antiqua" w:ascii="Book Antiqua" w:hAnsi="Book Antiqua"/>
          <w:b/>
          <w:bCs/>
          <w:color w:val="000000"/>
          <w:kern w:val="2"/>
          <w:sz w:val="45"/>
          <w:szCs w:val="45"/>
          <w:lang w:eastAsia="ru-RU"/>
        </w:rPr>
        <w:t>Опросник Басса-Дарк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росник Басса-Дарки (Buss-Durkey Inventory) разработан А. Басс и А. Дарки в 1957 г. и предназначен для диагностики агрессивных и враждебных реакций. Под агрессивностью понимается свойство личности, характеризующееся наличием деструктивных тенденций, в основном в области субъектно-объектных отношений. Враждебность понимается как реакция, развивающая негативные чувства и негативные оценки людей и событий. Создавая свой опросник, дифференцирующий проявления агрессии и враждебности, А. Басc и А. Дарки выделили следующие виды реакц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изическая агрессия – использование физической силы против другого лиц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свенная – агрессия, окольным путем направленная на другое лицо или ни на кого не направленна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дражение – готовность к проявлению негативных чувств при малейшем возбуждении (вспыльчивость, грубость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гативизм – оппозиционная манера в поведении от пассивного сопротивления до активной борьбы против установившихся обычаев и закон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ида – зависть и ненависть к окружающим за действительные и вымышленные действ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озрительность – в диапазоне от недоверия и осторожности по отношению к людям до убеждения в том, что другие люди планируют и приносят вре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ербальная агрессия – выражение негативных чувств как через форму (крик, визг), так и через содержание словесных ответов (проклятия, угрозы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увство вины – выражает возможное убеждение субъекта в том, что он является плохим человеком, что поступает зло, а также ощущаемые им угрызения сове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струкция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читывая или прослушивая зачитываемые утверждения, примеряйте, насколько они соответствуют вашему стилю поведения, вашему образу жизни, и отвечайте одним из возможных ответов: «да» и «н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просни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ременами не могу справиться с желанием навредить кому-либ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огда могу посплетничать о людях, которых не люблю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егко раздражаюсь, но легко и успокаиваюс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меня не попросить по-хорошему, просьбу не выполню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всегда получаю то, что мне положен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наю, что люди говорят обо мне за моей спино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не одобряю поступки других людей, даю им это почувствова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случается обмануть кого-либо, испытываю угрызения сове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не кажется, что я не способен ударить челове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икогда не раздражаюсь настолько, чтобы разбрасывать вещ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гда снисходителен к чужим недостатка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гда установленное правило не нравится мне, хочется нарушить ег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ругие почти всегда умеют использовать благоприятные обстоятельств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ня настораживают люди, которые относятся ко мне более дружелюбно, чем я этого ожидаю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асто бываю не согласен с людь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огда на ум приходят мысли, которых я стыжус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кто-нибудь ударит меня, я не отвечу ему тем ж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раздражении хлопаю дверь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более раздражителен, чем кажется со сторон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кто-то корчит из себя начальника, я поступаю ему наперекор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ня немного огорчает моя судьб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умаю, что многие люди не любят мен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могу удержаться от спора, если люди не согласны со мно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виливающие от работы должны испытывать чувство вин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то оскорбляет меня или мою семью, напрашивается на драк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не способен на грубые шутк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ня охватывает ярость, когда надо мной насмехаютс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гда люди строят из себя начальников, я делаю все чтобы они не зазнавалис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чти каждую неделю вижу кого-нибудь из тех, кто мне не нравитс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вольно многие завидуют мн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ебую, чтобы люди уважали мои прав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ня огорчает, что я мало делаю для своих родителе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юди, которые постоянно изводят вас, стоят того, чтобы их щелкнули по нос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 злости иногда бываю мрачны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ко мне относятся хуже, чем я того заслуживаю, я не огорчаюс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кто-то пытается вывести меня из себя, я не обращаю на него внима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отя я и не показываю этого, иногда меня гложет завис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огда мне кажется, что надо мной смеютс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же если злюсь, не прибегаю к сильным выражения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очется, чтобы мои грехи были прощен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дко даю сдачи, даже если кто-нибудь ударит мен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ижаюсь, когда иногда получается не по-моем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огда люди раздражают меня своим присутствие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т людей, которых бы я по-настоящему ненавиде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й принцип: «Никогда не доверять чужакам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кто-то раздражает меня, готов сказать ему все, что о нем думаю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лаю много такого, о чем впоследствии сожалею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разозлюсь, могу ударить кого-нибуд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десяти лет у меня не было вспышек гнев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асто чувствую себя, как пороховая бочка, готовая взорватьс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бы знали, что я чувствую, меня бы считали человеком, с которым нелегко лади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гда думаю о том, какие тайные причины заставляют людей делать что-нибудь приятное для мен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гда кричат на меня, кричу в отве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удачи огорчают мен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русь не реже и не чаще други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гу вспомнить случаи, когда был настолько зол, что хватал первую попавшуюся под руку вещь и ломал е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огда чувствую, что готов первым начать драк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огда чувствую, что жизнь со мной поступает несправедлив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ньше думал, что большинство людей говорит правду, но теперь этому не верю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угаюсь только от зло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гда поступаю неправильно, меня мучает совес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для защиты своих прав нужно применить физическую силу, я применяю е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огда выражаю свой гнев тем, что стучу по стол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ываю грубоват по отношению к людям, которые мне не нравятс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 меня нет врагов, которые хотели бы мне навреди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умею поставить человека на место, даже если он этого заслуживае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асто думаю, что живу неправильн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наю людей, которые способны довести меня до драк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огорчаюсь из-за мелоче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не редко приходит в голову мысль о том, что люди пытаются разозлить или оскорбить мен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асто просто угрожаю людям, не собираясь приводить угрозы в исполнени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оследнее время я стал занудо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поре часто повышаю голо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раюсь скрывать плохое отношение к людя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учше соглашусь с чем-либо, чем стану спор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работка результатов и интерпре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ы оцениваются по 8 шкалам.</w:t>
      </w:r>
    </w:p>
    <w:tbl>
      <w:tblPr>
        <w:tblW w:w="60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2"/>
        <w:gridCol w:w="4117"/>
      </w:tblGrid>
      <w:tr>
        <w:trPr/>
        <w:tc>
          <w:tcPr>
            <w:tcW w:w="6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изическая агрессия (k=11):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а" = 1, "нет" = 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: 1, 25, 31, 41, 48, 55, 62, 68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ет" = 1, "да" = 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: 9, 7</w:t>
            </w:r>
          </w:p>
        </w:tc>
      </w:tr>
      <w:tr>
        <w:trPr/>
        <w:tc>
          <w:tcPr>
            <w:tcW w:w="6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ербальная агрессия(k=8):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а" = 1, "нет" = 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: 7, 15, 23, 31, 46, 53, 60, 71, 73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ет" = 1, "да" = 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: 33, 66, 74, 75</w:t>
            </w:r>
          </w:p>
        </w:tc>
      </w:tr>
      <w:tr>
        <w:trPr/>
        <w:tc>
          <w:tcPr>
            <w:tcW w:w="6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свенная агрессия (k=13):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а" = 1, "нет" = 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: 2, 10, 18, 34, 42, 56, 63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ет" = 1, "да" = 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: 26, 49</w:t>
            </w:r>
          </w:p>
        </w:tc>
      </w:tr>
      <w:tr>
        <w:trPr/>
        <w:tc>
          <w:tcPr>
            <w:tcW w:w="6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егативизм (k=20):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а"= 1, "нет" = 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: 4,12,20,28,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ет" = 1, "да" = 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: 36</w:t>
            </w:r>
          </w:p>
        </w:tc>
      </w:tr>
      <w:tr>
        <w:trPr/>
        <w:tc>
          <w:tcPr>
            <w:tcW w:w="6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здражение (k=9):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а"= 1, "нет" = 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: 3, 19, 27, 43, 50, 57, 64, 72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ет" = 1, "да" = 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: 11, 35, 69</w:t>
            </w:r>
          </w:p>
        </w:tc>
      </w:tr>
      <w:tr>
        <w:trPr/>
        <w:tc>
          <w:tcPr>
            <w:tcW w:w="6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одозрительность (k=11):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а"= 1, "нет" = 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: 6, 14, 22, 30, 38, 45, 52, 59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ет" = 1, "да" = 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: 33, 66, 74, 75</w:t>
            </w:r>
          </w:p>
        </w:tc>
      </w:tr>
      <w:tr>
        <w:trPr/>
        <w:tc>
          <w:tcPr>
            <w:tcW w:w="6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бида (k=13):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а"= 1, "нет" = 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: 5, 13, 21, 29, 37, 44, 51, 58</w:t>
            </w:r>
          </w:p>
        </w:tc>
      </w:tr>
      <w:tr>
        <w:trPr/>
        <w:tc>
          <w:tcPr>
            <w:tcW w:w="6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Чувство вины (k=11):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а"= 1, "нет" = 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: 8, 16, 24, 32, 40, 47, 54,61,67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декс агрессивности включает в себя 1, 2 и 3 шкалу; индекс враждебности включает в себя 6 и 7 шкалу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рмой агрессивности является величина ее индекса, равная 21 ± 4, а враждебности – 6-7 ± 3. При этом обращается внимание на возможность достижения определенной величины, показывающей степень проявления агрессивност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ьзуясь данной методикой, необходимо помнить, что агрессивность, как свойство личности, и агрессия, как акт поведения, могут быть поняты в контексте психологического анализа мотивационно-потребностной сферы личности. Поэтому опрос-ником Басса-Дарки следует пользоваться в совокупности с другими методиками: личностными тестами психических состояний (Кэттелл, Спилберг), проективными методиками (Люшер) и т.д.</w:t>
      </w:r>
    </w:p>
    <w:p>
      <w:pPr>
        <w:pStyle w:val="Normal"/>
        <w:spacing w:before="0" w:after="200"/>
        <w:rPr>
          <w:rFonts w:ascii="Verdana" w:hAnsi="Verdana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000000"/>
          <w:sz w:val="21"/>
          <w:szCs w:val="21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04:00Z</dcterms:created>
  <dc:creator>next</dc:creator>
  <dc:description/>
  <cp:keywords/>
  <dc:language>en-US</dc:language>
  <cp:lastModifiedBy>next</cp:lastModifiedBy>
  <dcterms:modified xsi:type="dcterms:W3CDTF">2014-02-26T06:04:00Z</dcterms:modified>
  <cp:revision>2</cp:revision>
  <dc:subject/>
  <dc:title/>
</cp:coreProperties>
</file>